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t Közlekedési Osztály, Újbuda Közterület-felügyelet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áfrány utcában nincs kijelölt kerékpársáv. Az útpályán ún. kerékpáros nyomok létesültek, melyek a haladási irányt jelzik a kerékpárosnak, valamint a keresztező irányból érkezőknek, hogy az úttesten fokozottan számolni kell kerékpárosok közlekedésével, és a nyom a keresztező, alárendelt irány konfliktuspontjai előtt létesültek jobb észlelési célból. Megállási tilalmak csak az autóbusz megállóhelyek és a kijelölt gyalogos-átkelőhelyek térségében vannak, további helyeken nem tartjuk szükségesne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Üdvözlettel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UDAPEST KÖZÚT Zrt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orgalomtechnikai Igazgatóság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hu-HU"/>
        </w:rPr>
        <w:drawing>
          <wp:inline distT="0" distB="0" distL="0" distR="0">
            <wp:extent cx="2704465" cy="84709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budapestkozut@budapestkozut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Web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www.budapestkozut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ékhely: 1115 Budapest, Bánk bán u. 8-12. | Postacím: 1518 Pf.: 8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hu-HU"/>
        </w:rPr>
        <w:t xml:space="preserve">Kérjük, ne válaszoljon erre a levélr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Tahoma" w:hAnsi="Tahoma"/>
          <w:sz w:val="20"/>
          <w:szCs w:val="20"/>
          <w:lang w:eastAsia="hu-HU"/>
        </w:rPr>
        <w:t xml:space="preserve">Ez az üzenet egy csak értesítések küldésére használt e-mail címről érkezett, amely nem fogad beérkező e-maileket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Tahoma" w:hAnsi="Tahoma"/>
          <w:sz w:val="20"/>
          <w:szCs w:val="20"/>
          <w:lang w:eastAsia="hu-HU"/>
        </w:rPr>
        <w:t>A kapcsolatfelvételhez használja elérhetőségeink valamelyikét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dapestkozut@budapestkozut.hu" TargetMode="External"/><Relationship Id="rId4" Type="http://schemas.openxmlformats.org/officeDocument/2006/relationships/hyperlink" Target="http://www.budapestkozut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50:00Z</dcterms:created>
  <dc:creator>JakabI</dc:creator>
  <dc:description/>
  <dc:language>en-US</dc:language>
  <cp:lastModifiedBy>JakabI</cp:lastModifiedBy>
  <dcterms:modified xsi:type="dcterms:W3CDTF">2019-11-27T11:51:00Z</dcterms:modified>
  <cp:revision>1</cp:revision>
  <dc:subject/>
  <dc:title/>
</cp:coreProperties>
</file>