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0"/>
        <w:ind w:left="70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rokelo.hu</w:t>
      </w:r>
    </w:p>
    <w:p>
      <w:pPr>
        <w:pStyle w:val="Heading7"/>
        <w:ind w:left="708"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pecs@jarokelo.hu</w:t>
        </w:r>
      </w:hyperlink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Iktatószám: BK-12-3-7-310/K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gyintéző: Lehmann Fere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Pécs, Nagy Ferenc téren a gépészeti berendezések kondenzvíze a járókelők nyakára csepeg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Azonosító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JAROKELO-PECS-001737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Bejelentő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>Társaságunk részére 2025. június 26-án, elektronikus úton érkezett bejelentésére, – miszerint Pécsett, a</w:t>
      </w:r>
      <w:r>
        <w:rPr>
          <w:rFonts w:cs="Times New Roman" w:ascii="Times New Roman" w:hAnsi="Times New Roman"/>
          <w:sz w:val="24"/>
        </w:rPr>
        <w:t xml:space="preserve"> Nagy Ferenc téren a gépészeti berendezések kondenzvíze a járókelők nyakába csepeg </w:t>
      </w:r>
      <w:r>
        <w:rPr>
          <w:rFonts w:eastAsia="Times New Roman" w:cs="Times New Roman" w:ascii="Times New Roman" w:hAnsi="Times New Roman"/>
          <w:sz w:val="24"/>
          <w:lang w:eastAsia="hu-HU"/>
        </w:rPr>
        <w:t>– az alábbi választ adjuk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Tájékoztatjuk, hogy 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 xml:space="preserve">a településrendezési és építési követelmények alapszabályzatáról </w:t>
      </w:r>
      <w:r>
        <w:rPr>
          <w:rFonts w:eastAsia="Times New Roman" w:cs="Times New Roman" w:ascii="Times New Roman" w:hAnsi="Times New Roman"/>
          <w:sz w:val="24"/>
          <w:lang w:eastAsia="hu-HU"/>
        </w:rPr>
        <w:t>szóló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 xml:space="preserve"> 280/2024. (IX. 30.) Korm. rendelet 107.</w:t>
      </w:r>
      <w:r>
        <w:rPr>
          <w:rFonts w:eastAsia="Times New Roman" w:cs="Arial" w:ascii="Times New Roman" w:hAnsi="Times New Roman"/>
          <w:i/>
          <w:sz w:val="24"/>
          <w:lang w:eastAsia="hu-HU"/>
        </w:rPr>
        <w:t> </w:t>
      </w:r>
      <w:r>
        <w:rPr>
          <w:rFonts w:eastAsia="Times New Roman" w:cs="Verdana" w:ascii="Times New Roman" w:hAnsi="Times New Roman"/>
          <w:i/>
          <w:sz w:val="24"/>
          <w:lang w:eastAsia="hu-HU"/>
        </w:rPr>
        <w:t>§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 xml:space="preserve"> (4)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bekezdése szerin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sz w:val="24"/>
          <w:u w:val="single"/>
          <w:lang w:eastAsia="hu-HU"/>
        </w:rPr>
        <w:t>A gépészeti berendezés vízelvezetése közterületre nem történhet, azt csatornahálózatba kell bekötni, vagy saját telken kell elszikkasztani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>. Elszikkasztás esetén a vízelvezetést úgy kell megoldani, hogy az a más tulajdonában vagy használatában lévő építményt, építményrészt ne károsítsa, annak használatát ne zavarja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 fenti jogszabály tekintetében a Kormányhivatal (építésügyi hatóság) Baranya Vármegyei Kormányhivatal, Építésügyi és Örökségvédelmi Főosztály, Építésügyi Osztály az illeték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https://kormanyhivatalok.hu/kormanyhivatalok/baranya/megye/szervezet/epitesugyi-es-oroksegvedelmi-foosztal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 cím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epitesugy@baranya.gov.h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ejelentést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 xml:space="preserve"> panaszokról, a közérdekű bejelentésekről, valamint a visszaélések bejelentésével összefüggő szabályokról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szóló </w:t>
      </w:r>
      <w:r>
        <w:rPr>
          <w:rFonts w:eastAsia="Times New Roman" w:cs="Times New Roman" w:ascii="Times New Roman" w:hAnsi="Times New Roman"/>
          <w:i/>
          <w:sz w:val="24"/>
          <w:lang w:eastAsia="hu-HU"/>
        </w:rPr>
        <w:t>2023. évi XXV. törvény 2. § (2)</w:t>
      </w:r>
      <w:r>
        <w:rPr>
          <w:rFonts w:eastAsia="Times New Roman" w:cs="Times New Roman" w:ascii="Times New Roman" w:hAnsi="Times New Roman"/>
          <w:sz w:val="24"/>
          <w:lang w:eastAsia="hu-HU"/>
        </w:rPr>
        <w:t xml:space="preserve"> bekezdése szerint továbbítottuk a fenti hivatalho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Pécs, 2025. június 3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Tisztelettel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biokom.hu/adatvedelem-es-informacioszabadsag/</w:t>
        </w:r>
      </w:hyperlink>
      <w:r>
        <w:rPr>
          <w:rFonts w:cs="Times New Roman" w:ascii="Times New Roman" w:hAnsi="Times New Roman"/>
          <w:sz w:val="24"/>
        </w:rPr>
        <w:t xml:space="preserve"> internetes oldalon talál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juk, hogy a levelünkben megjelenő személyes adatok nyilvánosságra hozatalához, közzétételéhez nem járulunk hozzá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yperlink" Target="https://kormanyhivatalok.hu/kormanyhivatalok/baranya/megye/szervezet/epitesugyi-es-oroksegvedelmi-foosztaly" TargetMode="External"/><Relationship Id="rId4" Type="http://schemas.openxmlformats.org/officeDocument/2006/relationships/hyperlink" Target="mailto:epitesugy@baranya.gov.hu" TargetMode="External"/><Relationship Id="rId5" Type="http://schemas.openxmlformats.org/officeDocument/2006/relationships/hyperlink" Target="https://biokom.hu/adatvedelem-es-informacioszabadsa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02:00Z</dcterms:created>
  <dc:creator>X</dc:creator>
  <dc:description/>
  <cp:keywords/>
  <dc:language>en-US</dc:language>
  <cp:lastModifiedBy>Lehmann Ferenc</cp:lastModifiedBy>
  <dcterms:modified xsi:type="dcterms:W3CDTF">2025-06-30T13:02:00Z</dcterms:modified>
  <cp:revision>2</cp:revision>
  <dc:subject/>
  <dc:title/>
</cp:coreProperties>
</file>