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ind w:left="70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arokelo.hu</w:t>
      </w:r>
    </w:p>
    <w:p>
      <w:pPr>
        <w:pStyle w:val="Heading7"/>
        <w:ind w:left="708" w:firstLine="708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709" w:firstLine="7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-mail cím: pecs@jarokelo.hu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Iktatószám: BK-12-6-11-23/K-1/2025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Válasz esetén kérjük, hivatkozzon levelünk iktatószámá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árgy:</w:t>
      </w:r>
      <w:r>
        <w:rPr>
          <w:rFonts w:cs="Times New Roman" w:ascii="Times New Roman" w:hAnsi="Times New Roman"/>
          <w:sz w:val="24"/>
        </w:rPr>
        <w:t xml:space="preserve"> tájékoztatá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t Cím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AROKELO-PECS-00173310 azonosító számú megkeresésére az alábbi tájékoztatást adjuk. Megjelölt ingatlan a Dobogó dűlőben nem a BIOKOM NKft. kezelésében lévő terület. Megkeresést továbbítottuk Pécs MJV Önkormányzata Hatósági Főosztálya részére további ügyintézés céljából. Tájékoztatásuk szerint a bejelentés közben hozzájuk is beérkezett, eljárásuk folyamatban v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ük tájékoztatásunk szíves elfogad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cs, 2025. 06. 2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ett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479"/>
      </w:tblGrid>
      <w:tr>
        <w:trPr/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  <w:t>Galamb Nóra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  <w:t>Bozsits Boldizsár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  <w:t>Városüzemeltetési koordinációs vezető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u-HU"/>
              </w:rPr>
              <w:t>Zöldterület fenntartási vezető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 w:ascii="Calibri" w:hAnsi="Calibri"/>
          <w:b/>
          <w:bCs/>
          <w:szCs w:val="22"/>
        </w:rPr>
        <w:t>"Jelen levél aláírás nélkül is érvényes!"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 w:ascii="Calibri" w:hAnsi="Calibri"/>
          <w:szCs w:val="22"/>
        </w:rPr>
        <w:t xml:space="preserve">Az adatkezelésünk jogalapja GDPR 6. cikk (1) bekezdés c) pont alapján, a Fogyasztóvédelemről szóló 1997. évi CLV törvény 17/A § szerinti jogi kötelezettség teljesítése. Bővebb tájékoztatót a </w:t>
      </w:r>
      <w:hyperlink r:id="rId2">
        <w:r>
          <w:rPr>
            <w:rStyle w:val="InternetLink"/>
            <w:rFonts w:cs="Calibri" w:ascii="Calibri" w:hAnsi="Calibri"/>
            <w:color w:val="0000FF"/>
            <w:szCs w:val="22"/>
            <w:u w:val="single"/>
          </w:rPr>
          <w:t>https://biokom.hu/adatvedelem-es-informacioszabadsag/</w:t>
        </w:r>
      </w:hyperlink>
      <w:r>
        <w:rPr>
          <w:rFonts w:cs="Calibri" w:ascii="Calibri" w:hAnsi="Calibri"/>
          <w:szCs w:val="22"/>
        </w:rPr>
        <w:t xml:space="preserve"> internetes oldalon talál.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Tájékoztatjuk, hogy a levelünkben megjelenő személyes adatok nyilvánosságra hozatalához, közzétételéhez nem járulunk hozzá.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kom.hu/adatvedelem-es-informacioszabadsa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35:00Z</dcterms:created>
  <dc:creator>X</dc:creator>
  <dc:description/>
  <cp:keywords/>
  <dc:language>en-US</dc:language>
  <cp:lastModifiedBy>Galamb Nóra</cp:lastModifiedBy>
  <dcterms:modified xsi:type="dcterms:W3CDTF">2025-06-24T06:35:00Z</dcterms:modified>
  <cp:revision>2</cp:revision>
  <dc:subject/>
  <dc:title/>
</cp:coreProperties>
</file>