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ind w:left="708" w:firstLine="708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Járókelő közhasznú Egyesüle</w:t>
      </w:r>
      <w:bookmarkStart w:id="0" w:name="_Hlk91056339"/>
      <w:r>
        <w:rPr>
          <w:rFonts w:cs="Times New Roman" w:ascii="Times New Roman" w:hAnsi="Times New Roman"/>
          <w:b/>
          <w:iCs/>
          <w:sz w:val="24"/>
        </w:rPr>
        <w:t>t</w:t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iCs/>
          <w:sz w:val="24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2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E</w:t>
      </w:r>
      <w:r>
        <w:rPr>
          <w:rFonts w:eastAsia="Arial Unicode MS" w:cs="Times New Roman" w:ascii="Times New Roman" w:hAnsi="Times New Roman"/>
          <w:bCs/>
          <w:szCs w:val="22"/>
          <w:u w:val="single"/>
        </w:rPr>
        <w:t>-</w:t>
      </w:r>
      <w:r>
        <w:rPr>
          <w:rFonts w:eastAsia="Arial Unicode MS" w:cs="Times New Roman" w:ascii="Times New Roman" w:hAnsi="Times New Roman"/>
          <w:b/>
          <w:szCs w:val="22"/>
          <w:u w:val="single"/>
        </w:rPr>
        <w:t>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szCs w:val="22"/>
          </w:rPr>
          <w:t>pecs@jarokelo.hu</w:t>
        </w:r>
      </w:hyperlink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12-5-3-51/K-1/2025</w:t>
      </w:r>
    </w:p>
    <w:p>
      <w:pPr>
        <w:pStyle w:val="Normal"/>
        <w:tabs>
          <w:tab w:val="clear" w:pos="708"/>
          <w:tab w:val="center" w:pos="5387" w:leader="none"/>
        </w:tabs>
        <w:ind w:left="6237" w:hanging="6237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b/>
          <w:bCs/>
          <w:szCs w:val="22"/>
        </w:rPr>
        <w:t>Előadó: Horváth László</w:t>
      </w:r>
    </w:p>
    <w:p>
      <w:pPr>
        <w:pStyle w:val="Normal"/>
        <w:ind w:left="6237" w:hanging="6237"/>
        <w:rPr>
          <w:rFonts w:ascii="Times New Roman" w:hAnsi="Times New Roman" w:cs="Times New Roman"/>
          <w:szCs w:val="22"/>
        </w:rPr>
      </w:pPr>
      <w:bookmarkEnd w:id="0"/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72521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Címzett!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ársaságunkhoz érkezett bejelentésük (ikt.sz.: BK-12-5-3-51/B-1/2025) ügyében, az alábbi tájékoztatást adjuk: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ERGEFIELD F11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Pécs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color w:val="000000"/>
          <w:sz w:val="24"/>
        </w:rPr>
        <w:t>, Rákóczi út 55. szám előtti</w:t>
      </w:r>
      <w:r>
        <w:rPr>
          <w:rFonts w:eastAsia="Arial Unicode MS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ltömődöt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íznyelő tisztítás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elvettük karbantartási programunkba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hu-HU"/>
        </w:rPr>
        <w:t xml:space="preserve">kapacitásunk, valamint az </w:t>
      </w: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időjárási viszonyok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figyelembevételével beütemezzük a munkálataink közé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Kérjük tájékoztatásunk elfogadását és egyben szíves türelmüket a munka elkészültéig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5. június 1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özút- és közműhálózat fenntartási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u-HU"/>
        </w:rPr>
        <w:t>Jelen levél aláírás nélkül is érvénye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u-HU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1022CA"/>
            <w:u w:val="single"/>
          </w:rPr>
          <w:t>https://biokom.hu/adatvedelem-es-informacioszabadsag/</w:t>
        </w:r>
      </w:hyperlink>
      <w:r>
        <w:rPr>
          <w:rFonts w:cs="Times New Roman" w:ascii="Times New Roman" w:hAnsi="Times New Roman"/>
          <w:i/>
          <w:iCs/>
          <w:color w:val="1022CA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internetes oldalon talál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jékoztatjuk, hogy a levelünkben megjelenő személyes adatok nyilvánosságra hozatalához, közzétételéhez nem járulunk hozzá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zvegtrzs2Char">
    <w:name w:val="Szövegtörzs 2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yperlink" Target="https://biokom.hu/adatvedelem-es-informacioszabadsa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1:00Z</dcterms:created>
  <dc:creator>X</dc:creator>
  <dc:description/>
  <cp:keywords/>
  <dc:language>en-US</dc:language>
  <cp:lastModifiedBy>Horváth László</cp:lastModifiedBy>
  <dcterms:modified xsi:type="dcterms:W3CDTF">2025-06-13T07:51:00Z</dcterms:modified>
  <cp:revision>2</cp:revision>
  <dc:subject/>
  <dc:title/>
</cp:coreProperties>
</file>