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rokelo.hu</w:t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 cím: pecs@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ktatószám: BK-12-6-2-149/K-1/2025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álasz esetén kérjük, hivatkozzon levelünk iktatószámá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tájékoztatá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Cím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JAROKELO-PECS-00171328 azonosítószámú bejelentésre az alábbi tájékoztatást adjuk. A Móricz Zsigmond tér és környezetében található közterületi gyepfelületek, idei évben 3. alkalommal történt kaszálási munkáit május 21-22. napon végeztük, 21-én történt meg a terület gépi nyírása, ezt követte 22-én a kézi kaszálás, a gép által le nem nyírt részek javítása. Bejelentéshez csatolt képek a munkaközi állapotokat mutatják, terület teljes körű kaszálása 22-én megtörté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cs, 2025. 05. 2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79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Galamb Nór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Bozsits Boldizsá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Városüzemeltetési koordinációs vezető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Zöldterület fenntartási vezető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"Jelen levél aláírás nélkül is érvényes!"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z adatkezelésünk jogalapja GDPR 6. cikk (1) bekezdés c) pont alapján, a Fogyasztóvédelemről szóló 1997. évi CLV törvény 17/A § szerinti jogi kötelezettség teljesítése. Bővebb tájékoztatót a </w:t>
      </w:r>
      <w:hyperlink r:id="rId2">
        <w:r>
          <w:rPr>
            <w:rStyle w:val="InternetLink"/>
            <w:rFonts w:cs="Calibri" w:ascii="Calibri" w:hAnsi="Calibri"/>
            <w:color w:val="0000FF"/>
            <w:szCs w:val="22"/>
            <w:u w:val="single"/>
          </w:rPr>
          <w:t>https://biokom.hu/adatvedelem-es-informacioszabadsag/</w:t>
        </w:r>
      </w:hyperlink>
      <w:r>
        <w:rPr>
          <w:rFonts w:cs="Calibri" w:ascii="Calibri" w:hAnsi="Calibri"/>
          <w:szCs w:val="22"/>
        </w:rPr>
        <w:t xml:space="preserve"> internetes oldalon talál.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Tájékoztatjuk, hogy a levelünkben megjelenő személyes adatok nyilvánosságra hozatalához, közzétételéhez nem járulunk hozzá.</w:t>
      </w:r>
    </w:p>
    <w:p>
      <w:pPr>
        <w:pStyle w:val="Heading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kom.hu/adatvedelem-es-informacioszabadsa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7:00Z</dcterms:created>
  <dc:creator>X</dc:creator>
  <dc:description/>
  <cp:keywords/>
  <dc:language>en-US</dc:language>
  <cp:lastModifiedBy>X</cp:lastModifiedBy>
  <dcterms:modified xsi:type="dcterms:W3CDTF">2025-05-23T10:17:00Z</dcterms:modified>
  <cp:revision>2</cp:revision>
  <dc:subject/>
  <dc:title/>
</cp:coreProperties>
</file>