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rokelo.hu</w:t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Iktatószám: BK-12-3-7-160/K-1/2025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gyintéző: Lehmann Feren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Pécs, Nagy Imre úton a Tersco melletti okos-zebra nem üzem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onosító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JAROKELO-PECS-001686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Bejelentő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>Társaságunk részére 2025. április 14-én, elektronikus úton érkezett bejelentésére, – miszerint Pécsett, a</w:t>
      </w:r>
      <w:r>
        <w:rPr>
          <w:rFonts w:cs="Times New Roman" w:ascii="Times New Roman" w:hAnsi="Times New Roman"/>
          <w:sz w:val="24"/>
        </w:rPr>
        <w:t xml:space="preserve"> Nagy Imre úton a Tesconál lévő okos-zebra burkolatba épített fényjelzői nem üzemelnek, ezért a javítását kéri</w:t>
      </w:r>
      <w:r>
        <w:rPr>
          <w:rFonts w:eastAsia="Times New Roman" w:cs="Times New Roman" w:ascii="Times New Roman" w:hAnsi="Times New Roman"/>
          <w:sz w:val="24"/>
          <w:lang w:eastAsia="hu-HU"/>
        </w:rPr>
        <w:t xml:space="preserve"> – az alábbi választ adju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ájékoztatjuk, hogy az okos-zebra üzeméhez tartozó, meghibásodott inverter cseréjét megrendeltük, a javítása hamarosan megtörténi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>Pécs, 2025. május 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isztelettel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7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Galamb Nór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Városüzemeltetési koordinációs vezet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Schmidt Gábor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Közút- és közműhálózat fenntartási vezető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biokom.hu/adatvedelem-es-informacioszabadsag/</w:t>
        </w:r>
      </w:hyperlink>
      <w:r>
        <w:rPr>
          <w:rFonts w:cs="Times New Roman" w:ascii="Times New Roman" w:hAnsi="Times New Roman"/>
          <w:sz w:val="24"/>
        </w:rPr>
        <w:t xml:space="preserve"> internetes oldalon talál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ájékoztatjuk, hogy a levelünkben megjelenő személyes adatok nyilvánosságra hozatalához, közzétételéhez nem járulunk hozzá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kom.hu/adatvedelem-es-informacioszabadsa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2:00Z</dcterms:created>
  <dc:creator>X</dc:creator>
  <dc:description/>
  <cp:keywords/>
  <dc:language>en-US</dc:language>
  <cp:lastModifiedBy>Nori</cp:lastModifiedBy>
  <dcterms:modified xsi:type="dcterms:W3CDTF">2025-05-08T09:32:00Z</dcterms:modified>
  <cp:revision>2</cp:revision>
  <dc:subject/>
  <dc:title/>
</cp:coreProperties>
</file>