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5"/>
      </w:tblGrid>
      <w:tr>
        <w:trPr>
          <w:trHeight w:val="18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  <w:bookmarkStart w:id="0" w:name="_Hlk141340975"/>
            <w:bookmarkStart w:id="1" w:name="_Hlk124243789"/>
            <w:bookmarkStart w:id="2" w:name="_Hlk88550602"/>
            <w:bookmarkStart w:id="3" w:name="_Hlk141340975"/>
            <w:bookmarkStart w:id="4" w:name="_Hlk124243789"/>
            <w:bookmarkStart w:id="5" w:name="_Hlk88550602"/>
            <w:bookmarkEnd w:id="3"/>
            <w:bookmarkEnd w:id="4"/>
            <w:bookmarkEnd w:id="5"/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Járókelő.hu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5954"/>
        <w:rPr/>
      </w:pPr>
      <w:bookmarkStart w:id="6" w:name="_Hlk88550612"/>
      <w:bookmarkStart w:id="7" w:name="_Hlk91056339"/>
      <w:bookmarkStart w:id="8" w:name="_Hlk93651354"/>
      <w:bookmarkEnd w:id="6"/>
      <w:r>
        <w:rPr>
          <w:rFonts w:eastAsia="Arial Unicode MS" w:cs="Times New Roman" w:ascii="Times New Roman" w:hAnsi="Times New Roman"/>
          <w:b/>
          <w:sz w:val="24"/>
          <w:u w:val="single"/>
        </w:rPr>
        <w:t>E-mail:</w:t>
      </w:r>
      <w:r>
        <w:rPr>
          <w:rFonts w:eastAsia="Arial Unicode MS" w:cs="Times New Roman" w:ascii="Times New Roman" w:hAnsi="Times New Roman"/>
          <w:b/>
          <w:sz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</w:rPr>
        <w:t>pecs@jarokelo.hu</w:t>
      </w:r>
      <w:r>
        <w:rPr>
          <w:rFonts w:eastAsia="Arial Unicode MS" w:cs="Times New Roman" w:ascii="Times New Roman" w:hAnsi="Times New Roman"/>
          <w:sz w:val="24"/>
        </w:rPr>
        <w:tab/>
      </w:r>
      <w:r>
        <w:rPr>
          <w:rFonts w:eastAsia="Arial Unicode MS" w:cs="Times New Roman" w:ascii="Times New Roman" w:hAnsi="Times New Roman"/>
          <w:b/>
          <w:sz w:val="24"/>
        </w:rPr>
        <w:t>Iktatószám:</w:t>
      </w:r>
      <w:r>
        <w:rPr>
          <w:rFonts w:cs="Times New Roman" w:ascii="Times New Roman" w:hAnsi="Times New Roman"/>
          <w:b/>
          <w:sz w:val="24"/>
        </w:rPr>
        <w:t xml:space="preserve"> BK-12-7-2-18/K-1/2025</w:t>
      </w:r>
    </w:p>
    <w:p>
      <w:pPr>
        <w:pStyle w:val="Normal"/>
        <w:ind w:left="5954" w:hanging="595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  <w:t>Tárgy:</w:t>
      </w:r>
      <w:r>
        <w:rPr>
          <w:rFonts w:eastAsia="Arial Unicode MS" w:cs="Times New Roman" w:ascii="Times New Roman" w:hAnsi="Times New Roman"/>
          <w:sz w:val="24"/>
        </w:rPr>
        <w:t xml:space="preserve"> Tájékoztatás</w:t>
      </w:r>
      <w:r>
        <w:rPr>
          <w:rFonts w:cs="Times New Roman" w:ascii="Times New Roman" w:hAnsi="Times New Roman"/>
          <w:sz w:val="24"/>
        </w:rPr>
        <w:tab/>
      </w:r>
      <w:bookmarkEnd w:id="7"/>
      <w:bookmarkEnd w:id="8"/>
      <w:r>
        <w:rPr>
          <w:rFonts w:cs="Times New Roman" w:ascii="Times New Roman" w:hAnsi="Times New Roman"/>
          <w:b/>
          <w:sz w:val="24"/>
        </w:rPr>
        <w:t>Előadó: Buday-Sántha Attila</w:t>
      </w:r>
    </w:p>
    <w:p>
      <w:pPr>
        <w:pStyle w:val="Normal"/>
        <w:ind w:left="6237" w:hanging="6237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zonosító:</w:t>
      </w:r>
      <w:r>
        <w:rPr>
          <w:rFonts w:cs="Times New Roman" w:ascii="Times New Roman" w:hAnsi="Times New Roman"/>
          <w:sz w:val="24"/>
        </w:rPr>
        <w:t xml:space="preserve"> JAROKELO-PECS-0016328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bookmarkStart w:id="9" w:name="_Hlk88550612"/>
      <w:bookmarkStart w:id="10" w:name="_Hlk88550622"/>
      <w:bookmarkStart w:id="11" w:name="_Hlk92268426"/>
      <w:bookmarkStart w:id="12" w:name="_Hlk88550612"/>
      <w:bookmarkStart w:id="13" w:name="_Hlk88550622"/>
      <w:bookmarkStart w:id="14" w:name="_Hlk92268426"/>
      <w:bookmarkEnd w:id="12"/>
      <w:bookmarkEnd w:id="14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sztelt Címzet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ársaságunkhoz elektronikus úton érkezett bejelentése ügyében melyben a </w:t>
      </w:r>
      <w:r>
        <w:rPr>
          <w:rFonts w:cs="Times New Roman" w:ascii="Times New Roman" w:hAnsi="Times New Roman"/>
          <w:b/>
          <w:color w:val="000000"/>
          <w:sz w:val="24"/>
        </w:rPr>
        <w:t>Tettye tanösvény</w:t>
      </w:r>
      <w:r>
        <w:rPr>
          <w:rFonts w:cs="Times New Roman" w:ascii="Times New Roman" w:hAnsi="Times New Roman"/>
          <w:color w:val="000000"/>
          <w:sz w:val="24"/>
        </w:rPr>
        <w:t xml:space="preserve"> mellett szétszórt hulladékot jelezte felénk és annak elszállítását kéri, az alábbi tájékoztatást adjuk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ájékoztatjuk, hogy bejelentésében említett hulladékot, építési törmeléket kollégáink 2025.02.06.-án elszállítottá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Tájékoztatjuk továbbá, hogy Munkatársaink a tanösvények környezetét rendszeresen ellenőrzik, és az illegálisan lerakott hulladék -az időjárási körülmények és kapacitásuk figyelembevételével- összegyűjtéséről és elszállításáról gondoskodna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szönjük, hogy észrevételével segítette munkánkat!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Kérjük tájékoztatásunk szíves elfogadását!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15" w:name="_Hlk92268426"/>
      <w:bookmarkStart w:id="16" w:name="_Hlk92268426"/>
      <w:bookmarkEnd w:id="16"/>
    </w:p>
    <w:p>
      <w:pPr>
        <w:pStyle w:val="Normal"/>
        <w:rPr>
          <w:rFonts w:ascii="Times New Roman" w:hAnsi="Times New Roman" w:cs="Times New Roman"/>
          <w:sz w:val="24"/>
        </w:rPr>
      </w:pPr>
      <w:bookmarkStart w:id="17" w:name="_Hlk88550622"/>
      <w:bookmarkStart w:id="18" w:name="_Hlk92268435"/>
      <w:bookmarkEnd w:id="18"/>
      <w:r>
        <w:rPr>
          <w:rFonts w:cs="Times New Roman" w:ascii="Times New Roman" w:hAnsi="Times New Roman"/>
          <w:sz w:val="24"/>
        </w:rPr>
        <w:t>Pécs, 2025. február 07.</w:t>
      </w:r>
      <w:bookmarkEnd w:id="17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19" w:name="_Hlk88550694"/>
      <w:bookmarkStart w:id="20" w:name="_Hlk91056737"/>
      <w:bookmarkEnd w:id="19"/>
      <w:bookmarkEnd w:id="20"/>
      <w:r>
        <w:rPr>
          <w:rFonts w:cs="Times New Roman" w:ascii="Times New Roman" w:hAnsi="Times New Roman"/>
          <w:sz w:val="24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ovescher Istv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rdőgazdálkodási vezet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1" w:name="_Hlk92268435"/>
      <w:bookmarkStart w:id="22" w:name="_Hlk88550694"/>
      <w:bookmarkStart w:id="23" w:name="_Hlk91056737"/>
      <w:bookmarkStart w:id="24" w:name="_Hlk92268435"/>
      <w:bookmarkStart w:id="25" w:name="_Hlk88550694"/>
      <w:bookmarkStart w:id="26" w:name="_Hlk91056737"/>
      <w:bookmarkEnd w:id="24"/>
      <w:bookmarkEnd w:id="25"/>
      <w:bookmarkEnd w:id="26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Jelen levél aláírás nélkül is érvénye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7:00Z</dcterms:created>
  <dc:creator>X</dc:creator>
  <dc:description/>
  <cp:keywords/>
  <dc:language>en-US</dc:language>
  <cp:lastModifiedBy>X</cp:lastModifiedBy>
  <dcterms:modified xsi:type="dcterms:W3CDTF">2025-02-10T08:57:00Z</dcterms:modified>
  <cp:revision>2</cp:revision>
  <dc:subject/>
  <dc:title/>
</cp:coreProperties>
</file>