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-mail cím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pecs@jarokelo.hu</w:t>
        </w:r>
      </w:hyperlink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Iktatószám: BK-12-6-3-54/B-1/2025</w:t>
      </w:r>
    </w:p>
    <w:p>
      <w:pPr>
        <w:pStyle w:val="Normal"/>
        <w:ind w:left="495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álasz esetén kérjük, hivatkozzon levelünk iktatószámára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árgy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JAROKELO-PECS-001630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Tisztelt Címzett!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szönjük szíves bejelentését. Az ügy kapcsán a faültetés a Honvéd utcát érinti. A parkoló fasorát terveink szerint 2025 év tavaszán kiegészítjük, amennyiben pedig lesz lehetőségünk új fahelyeket is létrehozunk az utcá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, 2025.02.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ztelettel: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firstLine="70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Nagy Ervin</w:t>
        <w:tab/>
        <w:tab/>
        <w:tab/>
        <w:tab/>
        <w:tab/>
        <w:t xml:space="preserve">       Galamb Nóra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öldterület-gazdálkodási vezető</w:t>
        <w:tab/>
        <w:tab/>
        <w:t>városüzemeltetési koordinációs vezető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elen levelünk aláírás nélkül is érvénye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1225" cy="9702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02755" cy="238125"/>
          <wp:effectExtent l="0" t="0" r="0" b="0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1" r="-5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66090</wp:posOffset>
              </wp:positionH>
              <wp:positionV relativeFrom="paragraph">
                <wp:posOffset>-174625</wp:posOffset>
              </wp:positionV>
              <wp:extent cx="703199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1990" cy="241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30085" cy="240030"/>
                                <wp:effectExtent l="0" t="0" r="0" b="0"/>
                                <wp:docPr id="2" name="Kép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39" r="-5" b="-1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0085" cy="240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7pt;height:19pt;mso-wrap-distance-left:9.05pt;mso-wrap-distance-right:9.05pt;mso-wrap-distance-top:0pt;mso-wrap-distance-bottom:0pt;margin-top:-13.75pt;mso-position-vertical-relative:text;margin-left:-3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030085" cy="240030"/>
                          <wp:effectExtent l="0" t="0" r="0" b="0"/>
                          <wp:docPr id="3" name="Kép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39" r="-5" b="-1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0085" cy="240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s@jarokelo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57:00Z</dcterms:created>
  <dc:creator>X</dc:creator>
  <dc:description/>
  <cp:keywords/>
  <dc:language>en-US</dc:language>
  <cp:lastModifiedBy>X</cp:lastModifiedBy>
  <dcterms:modified xsi:type="dcterms:W3CDTF">2025-02-06T14:57:00Z</dcterms:modified>
  <cp:revision>2</cp:revision>
  <dc:subject/>
  <dc:title/>
</cp:coreProperties>
</file>