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Iktatószám: BK-12-1-17-2/K-1/2025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intéző: Lehmann Feren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Pécs, Garay János utcában, a Jászai Mari utca kereszteződésben törött kiegészítő tábla cseré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onosító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JAROKELO-PECS-001626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Bejelentő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>Társaságunk részére 2025. január 28-án, elektronikus úton érkezett bejelentésére, – miszerint Pécsett, a Garay János utcában a Jászai Mari utca kereszteződésben a behajtani tilos alatt a kivéve kerékpár kiegészítő tábla törött, ezért a cseréjét vár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hu-HU"/>
        </w:rPr>
        <w:t>– az alábbi választ adju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ájékoztatjuk, hogy amennyiben megérkezik az új kiegészítő közlekedési tábla, úgy annak kihelyezése meg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Pécs, 2025. február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isztelettel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Galamb Nór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Városüzemeltetési koordinációs vezet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Schmidt Gábor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Közút- és közműhálózat fenntartási vezető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levél aláírás nélkül is érvényes!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0:00Z</dcterms:created>
  <dc:creator>X</dc:creator>
  <dc:description/>
  <cp:keywords/>
  <dc:language>en-US</dc:language>
  <cp:lastModifiedBy>Lehmann Ferenc</cp:lastModifiedBy>
  <dcterms:modified xsi:type="dcterms:W3CDTF">2025-02-03T15:00:00Z</dcterms:modified>
  <cp:revision>2</cp:revision>
  <dc:subject/>
  <dc:title/>
</cp:coreProperties>
</file>