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bookmarkStart w:id="0" w:name="_Hlk152576440"/>
      <w:bookmarkStart w:id="1" w:name="_Hlk135824513"/>
      <w:bookmarkStart w:id="2" w:name="_Hlk124243789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Jarokelo.hu</w:t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bCs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u w:val="single"/>
        </w:rPr>
      </w:r>
      <w:bookmarkStart w:id="3" w:name="_Hlk88550612"/>
      <w:bookmarkStart w:id="4" w:name="_Hlk91056339"/>
      <w:bookmarkStart w:id="5" w:name="_Hlk93651354"/>
      <w:bookmarkStart w:id="6" w:name="_Hlk88550612"/>
      <w:bookmarkStart w:id="7" w:name="_Hlk91056339"/>
      <w:bookmarkStart w:id="8" w:name="_Hlk93651354"/>
      <w:bookmarkEnd w:id="6"/>
      <w:bookmarkEnd w:id="7"/>
      <w:bookmarkEnd w:id="8"/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6237" w:hanging="6237"/>
        <w:rPr/>
      </w:pPr>
      <w:r>
        <w:rPr>
          <w:rFonts w:eastAsia="Arial Unicode MS" w:cs="Times New Roman" w:ascii="Times New Roman" w:hAnsi="Times New Roman"/>
          <w:b/>
          <w:sz w:val="24"/>
          <w:u w:val="single"/>
        </w:rPr>
        <w:t>E-mail:</w:t>
      </w:r>
      <w:r>
        <w:rPr>
          <w:rFonts w:eastAsia="Arial Unicode MS" w:cs="Times New Roman" w:ascii="Times New Roman" w:hAnsi="Times New Roman"/>
          <w:sz w:val="24"/>
        </w:rPr>
        <w:t xml:space="preserve"> pecs@jarokelo.hu</w:t>
        <w:tab/>
      </w:r>
      <w:r>
        <w:rPr>
          <w:rFonts w:eastAsia="Arial Unicode MS" w:cs="Times New Roman" w:ascii="Times New Roman" w:hAnsi="Times New Roman"/>
          <w:b/>
          <w:sz w:val="24"/>
        </w:rPr>
        <w:t>Iktatószám:</w:t>
      </w:r>
      <w:r>
        <w:rPr>
          <w:rFonts w:cs="Times New Roman" w:ascii="Times New Roman" w:hAnsi="Times New Roman"/>
          <w:b/>
          <w:sz w:val="24"/>
        </w:rPr>
        <w:t xml:space="preserve"> BK-9265/2024</w:t>
      </w:r>
    </w:p>
    <w:p>
      <w:pPr>
        <w:pStyle w:val="Normal"/>
        <w:ind w:left="6237" w:hanging="6237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  <w:t>Tárgy:</w:t>
      </w:r>
      <w:r>
        <w:rPr>
          <w:rFonts w:eastAsia="Arial Unicode MS" w:cs="Times New Roman" w:ascii="Times New Roman" w:hAnsi="Times New Roman"/>
          <w:sz w:val="24"/>
        </w:rPr>
        <w:t xml:space="preserve"> Tájékoztatás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Előadó: Buday-Sántha Attila</w:t>
      </w:r>
    </w:p>
    <w:p>
      <w:pPr>
        <w:pStyle w:val="Normal"/>
        <w:ind w:left="6237" w:hanging="6237"/>
        <w:rPr/>
      </w:pPr>
      <w:bookmarkStart w:id="9" w:name="_Hlk91056339"/>
      <w:bookmarkStart w:id="10" w:name="_Hlk93651354"/>
      <w:bookmarkEnd w:id="9"/>
      <w:bookmarkEnd w:id="10"/>
      <w:r>
        <w:rPr>
          <w:rFonts w:cs="Times New Roman" w:ascii="Times New Roman" w:hAnsi="Times New Roman"/>
          <w:b/>
          <w:bCs/>
          <w:sz w:val="24"/>
          <w:u w:val="single"/>
        </w:rPr>
        <w:t>Azonosító:</w:t>
      </w:r>
      <w:r>
        <w:rPr>
          <w:rFonts w:cs="Times New Roman" w:ascii="Times New Roman" w:hAnsi="Times New Roman"/>
          <w:sz w:val="24"/>
        </w:rPr>
        <w:t xml:space="preserve"> JAROKELO-PECS-00160346</w:t>
      </w:r>
    </w:p>
    <w:p>
      <w:pPr>
        <w:pStyle w:val="Normal"/>
        <w:ind w:left="6237" w:hanging="6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bookmarkStart w:id="11" w:name="_Hlk88550612"/>
      <w:bookmarkStart w:id="12" w:name="_Hlk88550622"/>
      <w:bookmarkStart w:id="13" w:name="_Hlk92268426"/>
      <w:bookmarkEnd w:id="11"/>
      <w:bookmarkEnd w:id="12"/>
      <w:bookmarkEnd w:id="13"/>
      <w:r>
        <w:rPr>
          <w:rFonts w:cs="Times New Roman" w:ascii="Times New Roman" w:hAnsi="Times New Roman"/>
          <w:b/>
          <w:i/>
          <w:sz w:val="24"/>
        </w:rPr>
        <w:t xml:space="preserve">Tisztelt </w:t>
      </w:r>
      <w:r>
        <w:rPr>
          <w:rFonts w:cs="Times New Roman" w:ascii="Times New Roman" w:hAnsi="Times New Roman"/>
          <w:b/>
          <w:i/>
          <w:color w:val="000000"/>
          <w:sz w:val="24"/>
        </w:rPr>
        <w:t>Lukács Máté</w:t>
      </w:r>
      <w:r>
        <w:rPr>
          <w:rFonts w:cs="Times New Roman" w:ascii="Times New Roman" w:hAnsi="Times New Roman"/>
          <w:b/>
          <w:i/>
          <w:sz w:val="24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Társaságunkhoz elektronikus úton érkezett bejelentése ügyében, a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écs Váci Mihály u. 20. előtt található balesetveszélyes kő elemekből épített játszótérrel </w:t>
      </w:r>
      <w:r>
        <w:rPr>
          <w:rFonts w:cs="Times New Roman" w:ascii="Times New Roman" w:hAnsi="Times New Roman"/>
          <w:color w:val="000000"/>
          <w:sz w:val="24"/>
        </w:rPr>
        <w:t>kapcsolatban, az alábbi tájékoztatást adjuk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>A bejelentésében szereplő helyszínen a sérült, balesetveszélyes betonelemek munkatársaink 2024.12.18.-án eltávolított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Köszönjük, hogy észrevételével segítette munkánkat!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érjük tájékoztatásunk szíves elfogadását!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14" w:name="_Hlk92268426"/>
      <w:bookmarkStart w:id="15" w:name="_Hlk92268426"/>
      <w:bookmarkEnd w:id="1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bookmarkStart w:id="16" w:name="_Hlk92268435"/>
      <w:bookmarkEnd w:id="16"/>
      <w:r>
        <w:rPr>
          <w:rFonts w:cs="Times New Roman" w:ascii="Times New Roman" w:hAnsi="Times New Roman"/>
          <w:sz w:val="24"/>
        </w:rPr>
        <w:t>Pécs, 2024. december 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7" w:name="_Hlk88550622"/>
      <w:bookmarkStart w:id="18" w:name="_Hlk88550622"/>
      <w:bookmarkEnd w:id="18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19" w:name="_Hlk88550694"/>
      <w:bookmarkStart w:id="20" w:name="_Hlk91056737"/>
      <w:bookmarkEnd w:id="19"/>
      <w:bookmarkEnd w:id="20"/>
      <w:r>
        <w:rPr>
          <w:rFonts w:cs="Times New Roman" w:ascii="Times New Roman" w:hAnsi="Times New Roman"/>
          <w:sz w:val="24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Kirsching Já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Közterület karbantartási vezet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1" w:name="_Hlk92268435"/>
      <w:bookmarkStart w:id="22" w:name="_Hlk88550694"/>
      <w:bookmarkStart w:id="23" w:name="_Hlk91056737"/>
      <w:bookmarkStart w:id="24" w:name="_Hlk92268435"/>
      <w:bookmarkStart w:id="25" w:name="_Hlk88550694"/>
      <w:bookmarkStart w:id="26" w:name="_Hlk91056737"/>
      <w:bookmarkEnd w:id="24"/>
      <w:bookmarkEnd w:id="25"/>
      <w:bookmarkEnd w:id="26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7" w:name="_Hlk124243789"/>
      <w:bookmarkStart w:id="28" w:name="_Hlk124243789"/>
      <w:bookmarkEnd w:id="28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bookmarkStart w:id="29" w:name="_Hlk135824513"/>
      <w:bookmarkEnd w:id="29"/>
      <w:r>
        <w:rPr>
          <w:rFonts w:cs="Times New Roman" w:ascii="Times New Roman" w:hAnsi="Times New Roman"/>
          <w:b/>
          <w:bCs/>
          <w:i/>
          <w:iCs/>
          <w:sz w:val="24"/>
        </w:rPr>
        <w:t>Jelen levél aláírás nélkül is érvényes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  <w:bookmarkStart w:id="30" w:name="_Hlk152576440"/>
      <w:bookmarkStart w:id="31" w:name="_Hlk152576440"/>
      <w:bookmarkEnd w:id="3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5:00Z</dcterms:created>
  <dc:creator>X</dc:creator>
  <dc:description/>
  <cp:keywords/>
  <dc:language>en-US</dc:language>
  <cp:lastModifiedBy>X</cp:lastModifiedBy>
  <dcterms:modified xsi:type="dcterms:W3CDTF">2024-12-18T14:45:00Z</dcterms:modified>
  <cp:revision>2</cp:revision>
  <dc:subject/>
  <dc:title/>
</cp:coreProperties>
</file>