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ind w:left="70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7"/>
        <w:ind w:left="70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7"/>
        <w:ind w:left="70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arokelo.hu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-mail cím: pecs@jarokelo.hu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Iktatószám: BK-12-9-2-26/K-1/202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árgy:</w:t>
      </w:r>
      <w:r>
        <w:rPr>
          <w:rFonts w:cs="Times New Roman" w:ascii="Times New Roman" w:hAnsi="Times New Roman"/>
          <w:sz w:val="24"/>
        </w:rPr>
        <w:t xml:space="preserve"> Válasz zöldterületi parkolással kapcsolatos megkeresés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isztelt Címzett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gkeresésére hivatkozva tájékoztatjuk, hogy a közterületnek minősülő zöldterületek rendeltetésüktől eltérő célú használatát Pécs Megyei Jogú Város Önkormányzata Közgyűlésének 48/2013 (XI.18.) számú a közösségi együttélés alapvető szabályairól és megszegésükről szóló rendelete szabályozz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rendeletben meghatározott eljáró hatóság a Pécsi Közterület-felügyele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ntiek alapján tájékoztatjuk, hogy a bejelentését – illetékesség hiányában továbbítottuk a Pécsi Közterület-felügyeletnek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ük válaszunk szíves elfogadását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cs, 2024. november 2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ettel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619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alamb 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rosüzemeltetési koordinációs vezető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kács Krisz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olási részlegvezető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hu-HU"/>
        </w:rPr>
        <w:t>Jelen levél aláírás nélkül is érvényes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hu-H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7:00Z</dcterms:created>
  <dc:creator>X</dc:creator>
  <dc:description/>
  <cp:keywords/>
  <dc:language>en-US</dc:language>
  <cp:lastModifiedBy>Nori</cp:lastModifiedBy>
  <dcterms:modified xsi:type="dcterms:W3CDTF">2024-11-29T08:27:00Z</dcterms:modified>
  <cp:revision>2</cp:revision>
  <dc:subject/>
  <dc:title/>
</cp:coreProperties>
</file>