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árokelő.hu</w:t>
      </w:r>
    </w:p>
    <w:p>
      <w:pPr>
        <w:pStyle w:val="Heading7"/>
        <w:ind w:left="708"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 cím: pecs@jarokelo.hu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Iktatószám: BK-12-1-18-29/K-1/2024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Válasz esetén kérjük, hivatkozzon levelünk iktatószámára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gyintéző: Lehmann Ferenc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árgy:</w:t>
      </w:r>
      <w:r>
        <w:rPr>
          <w:rFonts w:cs="Times New Roman" w:ascii="Times New Roman" w:hAnsi="Times New Roman"/>
          <w:sz w:val="24"/>
        </w:rPr>
        <w:t xml:space="preserve"> Pécs, Rét utcában sebességcsökkentő bordák újrafesté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onosító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JAROKELO-PECS-001542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sztelt Bejelentő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hu-HU"/>
        </w:rPr>
        <w:t xml:space="preserve">Társaságunk részére 2024. szeptember 3-án, elektronikus úton érkezett bejelentésére, – miszerint a </w:t>
      </w:r>
      <w:r>
        <w:rPr>
          <w:rFonts w:cs="Times New Roman" w:ascii="Times New Roman" w:hAnsi="Times New Roman"/>
          <w:sz w:val="24"/>
        </w:rPr>
        <w:t xml:space="preserve">Pécs, Rét utcában két helyszínen a forgalomcsillapító bordák újrafestését kéri </w:t>
      </w:r>
      <w:r>
        <w:rPr>
          <w:rFonts w:eastAsia="Times New Roman" w:cs="Times New Roman" w:ascii="Times New Roman" w:hAnsi="Times New Roman"/>
          <w:sz w:val="24"/>
          <w:lang w:eastAsia="hu-HU"/>
        </w:rPr>
        <w:t>– az alábbi választ adju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Tájékoztatjuk, hogy az Útügyi Műszaki Előírások szerint a sebességcsökkentő bordák burkolatfestését a következő a „sárga” színű festési megrendelésünkben szerepeltetjü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 tájékoztatásunk szíves elfogad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hu-HU"/>
        </w:rPr>
        <w:t>Pécs, 2024. szeptember 1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Tisztelettel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71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hu-HU"/>
              </w:rPr>
              <w:t>Galamb Nór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hu-HU"/>
              </w:rPr>
              <w:t>Városüzemeltetési koordinációs vezető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hu-HU"/>
              </w:rPr>
              <w:t>Schmidt Gábor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hu-HU"/>
              </w:rPr>
              <w:t>Közút- és közműhálózat fenntartási vezető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len levél aláírás nélkül is érvényes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7:00Z</dcterms:created>
  <dc:creator>X</dc:creator>
  <dc:description/>
  <cp:keywords/>
  <dc:language>en-US</dc:language>
  <cp:lastModifiedBy>Lehmann Ferenc</cp:lastModifiedBy>
  <dcterms:modified xsi:type="dcterms:W3CDTF">2024-09-09T14:07:00Z</dcterms:modified>
  <cp:revision>2</cp:revision>
  <dc:subject/>
  <dc:title/>
</cp:coreProperties>
</file>