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5"/>
      </w:tblGrid>
      <w:tr>
        <w:trPr>
          <w:trHeight w:val="180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  <w:bookmarkStart w:id="0" w:name="_Hlk141340975"/>
            <w:bookmarkStart w:id="1" w:name="_Hlk124243789"/>
            <w:bookmarkStart w:id="2" w:name="_Hlk88550602"/>
            <w:bookmarkStart w:id="3" w:name="_Hlk141340975"/>
            <w:bookmarkStart w:id="4" w:name="_Hlk124243789"/>
            <w:bookmarkStart w:id="5" w:name="_Hlk88550602"/>
            <w:bookmarkEnd w:id="3"/>
            <w:bookmarkEnd w:id="4"/>
            <w:bookmarkEnd w:id="5"/>
          </w:p>
        </w:tc>
        <w:tc>
          <w:tcPr>
            <w:tcW w:w="80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Járókelő.hu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szCs w:val="22"/>
        </w:rPr>
      </w:pPr>
      <w:bookmarkStart w:id="6" w:name="_Hlk88550612"/>
      <w:bookmarkStart w:id="7" w:name="_Hlk91056339"/>
      <w:bookmarkStart w:id="8" w:name="_Hlk93651354"/>
      <w:bookmarkEnd w:id="6"/>
      <w:r>
        <w:rPr>
          <w:rFonts w:eastAsia="Arial Unicode MS" w:cs="Times New Roman" w:ascii="Times New Roman" w:hAnsi="Times New Roman"/>
          <w:b/>
          <w:szCs w:val="22"/>
          <w:u w:val="single"/>
        </w:rPr>
        <w:t>E-mail:</w:t>
      </w:r>
      <w:r>
        <w:rPr>
          <w:rFonts w:eastAsia="Arial Unicode MS" w:cs="Times New Roman" w:ascii="Times New Roman" w:hAnsi="Times New Roman"/>
          <w:b/>
          <w:szCs w:val="22"/>
        </w:rPr>
        <w:t xml:space="preserve"> </w:t>
      </w:r>
      <w:r>
        <w:rPr>
          <w:rFonts w:eastAsia="Arial Unicode MS" w:cs="Times New Roman" w:ascii="Times New Roman" w:hAnsi="Times New Roman"/>
          <w:bCs/>
          <w:szCs w:val="22"/>
        </w:rPr>
        <w:t>pecs@jarokelo.hu</w:t>
      </w:r>
      <w:r>
        <w:rPr>
          <w:rFonts w:eastAsia="Arial Unicode MS" w:cs="Times New Roman" w:ascii="Times New Roman" w:hAnsi="Times New Roman"/>
          <w:szCs w:val="22"/>
        </w:rPr>
        <w:tab/>
      </w:r>
      <w:r>
        <w:rPr>
          <w:rFonts w:eastAsia="Arial Unicode MS" w:cs="Times New Roman" w:ascii="Times New Roman" w:hAnsi="Times New Roman"/>
          <w:b/>
          <w:szCs w:val="22"/>
        </w:rPr>
        <w:t>Iktatószám:</w:t>
      </w:r>
      <w:r>
        <w:rPr>
          <w:rFonts w:cs="Times New Roman" w:ascii="Times New Roman" w:hAnsi="Times New Roman"/>
          <w:b/>
          <w:szCs w:val="22"/>
        </w:rPr>
        <w:t xml:space="preserve"> BK-6429/K-1/2024</w:t>
      </w:r>
    </w:p>
    <w:p>
      <w:pPr>
        <w:pStyle w:val="Normal"/>
        <w:ind w:left="6237" w:hanging="6237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Arial Unicode MS" w:cs="Times New Roman" w:ascii="Times New Roman" w:hAnsi="Times New Roman"/>
          <w:b/>
          <w:szCs w:val="22"/>
          <w:u w:val="single"/>
        </w:rPr>
        <w:t>Tárgy:</w:t>
      </w:r>
      <w:r>
        <w:rPr>
          <w:rFonts w:eastAsia="Arial Unicode MS" w:cs="Times New Roman" w:ascii="Times New Roman" w:hAnsi="Times New Roman"/>
          <w:szCs w:val="22"/>
        </w:rPr>
        <w:t xml:space="preserve"> Tájékoztatás</w:t>
      </w:r>
      <w:r>
        <w:rPr>
          <w:rFonts w:cs="Times New Roman" w:ascii="Times New Roman" w:hAnsi="Times New Roman"/>
          <w:szCs w:val="22"/>
        </w:rPr>
        <w:tab/>
      </w:r>
      <w:bookmarkEnd w:id="7"/>
      <w:bookmarkEnd w:id="8"/>
    </w:p>
    <w:p>
      <w:pPr>
        <w:pStyle w:val="Normal"/>
        <w:ind w:left="6237" w:hanging="623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zonosító:</w:t>
      </w:r>
      <w:r>
        <w:rPr>
          <w:rFonts w:cs="Times New Roman" w:ascii="Times New Roman" w:hAnsi="Times New Roman"/>
          <w:szCs w:val="22"/>
        </w:rPr>
        <w:t xml:space="preserve"> JAROKELO-PECS-0015316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  <w:bookmarkStart w:id="9" w:name="_Hlk88550612"/>
      <w:bookmarkStart w:id="10" w:name="_Hlk88550622"/>
      <w:bookmarkStart w:id="11" w:name="_Hlk92268426"/>
      <w:bookmarkStart w:id="12" w:name="_Hlk88550612"/>
      <w:bookmarkStart w:id="13" w:name="_Hlk88550622"/>
      <w:bookmarkStart w:id="14" w:name="_Hlk92268426"/>
      <w:bookmarkEnd w:id="12"/>
      <w:bookmarkEnd w:id="13"/>
      <w:bookmarkEnd w:id="14"/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Társaságunkhoz érkezett bejelentése (ikt.sz.: BK-6429/B-1/2024) ügyében,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miszerint Pécsett a Nagy Imre u. 59. mögötti játszótéren törött padokat észleltek, </w:t>
      </w:r>
      <w:r>
        <w:rPr>
          <w:rFonts w:cs="Times New Roman" w:ascii="Times New Roman" w:hAnsi="Times New Roman"/>
          <w:color w:val="000000"/>
          <w:szCs w:val="22"/>
        </w:rPr>
        <w:t>az alábbi tájékoztatást adjuk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000000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2024.09.10. napján 7 db pad javítása elkészült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érjük tájékoztatásunk szíves elfogadását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5" w:name="_Hlk92268426"/>
      <w:bookmarkStart w:id="16" w:name="_Hlk92268426"/>
      <w:bookmarkEnd w:id="16"/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bookmarkStart w:id="17" w:name="_Hlk92268435"/>
      <w:bookmarkEnd w:id="17"/>
      <w:r>
        <w:rPr>
          <w:rFonts w:cs="Times New Roman" w:ascii="Times New Roman" w:hAnsi="Times New Roman"/>
          <w:szCs w:val="22"/>
        </w:rPr>
        <w:t>Pécs, 2024. szeptember 12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8" w:name="_Hlk88550622"/>
      <w:bookmarkStart w:id="19" w:name="_Hlk88550622"/>
      <w:bookmarkEnd w:id="19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bookmarkStart w:id="20" w:name="_Hlk88550694"/>
      <w:bookmarkStart w:id="21" w:name="_Hlk91056737"/>
      <w:bookmarkEnd w:id="20"/>
      <w:bookmarkEnd w:id="21"/>
      <w:r>
        <w:rPr>
          <w:rFonts w:cs="Times New Roman" w:ascii="Times New Roman" w:hAnsi="Times New Roman"/>
          <w:szCs w:val="22"/>
        </w:rPr>
        <w:t>Tisztelettel: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>
          <w:trHeight w:val="619" w:hRule="atLeast"/>
        </w:trPr>
        <w:tc>
          <w:tcPr>
            <w:tcW w:w="48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Galamb N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Városüzemeltetési koordinációs vezető</w:t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2"/>
              </w:rPr>
              <w:t>Kirsching Jáno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2"/>
              </w:rPr>
              <w:t>Közterület karbantartási vezető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2" w:name="_Hlk92268435"/>
      <w:bookmarkStart w:id="23" w:name="_Hlk88550694"/>
      <w:bookmarkStart w:id="24" w:name="_Hlk91056737"/>
      <w:bookmarkStart w:id="25" w:name="_Hlk92268435"/>
      <w:bookmarkStart w:id="26" w:name="_Hlk88550694"/>
      <w:bookmarkStart w:id="27" w:name="_Hlk91056737"/>
      <w:bookmarkEnd w:id="25"/>
      <w:bookmarkEnd w:id="26"/>
      <w:bookmarkEnd w:id="27"/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>Jelen levél aláírás nélkül is érvényes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17:00Z</dcterms:created>
  <dc:creator>X</dc:creator>
  <dc:description/>
  <cp:keywords/>
  <dc:language>en-US</dc:language>
  <cp:lastModifiedBy>Áron Vöő</cp:lastModifiedBy>
  <dcterms:modified xsi:type="dcterms:W3CDTF">2024-09-12T07:17:00Z</dcterms:modified>
  <cp:revision>2</cp:revision>
  <dc:subject/>
  <dc:title/>
</cp:coreProperties>
</file>