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0"/>
        <w:ind w:left="70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arokelo.hu</w:t>
      </w:r>
    </w:p>
    <w:p>
      <w:pPr>
        <w:pStyle w:val="Heading7"/>
        <w:ind w:left="708" w:firstLine="708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709" w:firstLine="7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-mail cím: pecs@jarokelo.hu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>Iktatószám: BK-12-1-22-284/K-1/2024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Válasz esetén kérjük, hivatkozzon levelünk iktatószámára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dvözlettel: Lehmann Feren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árgy:</w:t>
      </w:r>
      <w:r>
        <w:rPr>
          <w:rFonts w:cs="Times New Roman" w:ascii="Times New Roman" w:hAnsi="Times New Roman"/>
          <w:sz w:val="24"/>
        </w:rPr>
        <w:t xml:space="preserve"> Pécs, Szabadság utcában a kelti oldalon, a Nagy Lajos király útja csomópont közelében, attól délre közműakna fedlapja mozog és megsüllyed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Azonosító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JAROKELO-PECS-001509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isztelt Bejelentő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hu-HU"/>
        </w:rPr>
        <w:t xml:space="preserve">Társaságunk részére 2024. augusztus 26-án, elektronikus úton érkezett bejelentésére, – miszerint a </w:t>
      </w:r>
      <w:r>
        <w:rPr>
          <w:rFonts w:cs="Times New Roman" w:ascii="Times New Roman" w:hAnsi="Times New Roman"/>
          <w:sz w:val="24"/>
        </w:rPr>
        <w:t xml:space="preserve">Pécs, Szabadság utcában a kelti oldalon, a Nagy Lajos király útja kereszteződés közelében közműakna fedlapja mozog és megsüllyedt, ezért botlásveszélyes </w:t>
      </w:r>
      <w:r>
        <w:rPr>
          <w:rFonts w:eastAsia="Times New Roman" w:cs="Times New Roman" w:ascii="Times New Roman" w:hAnsi="Times New Roman"/>
          <w:sz w:val="24"/>
          <w:lang w:eastAsia="hu-HU"/>
        </w:rPr>
        <w:t>– az alábbi választ adju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Tájékoztatjuk, hogy a tárgyi közmű fedlap a jelzőlámpa energiaellátása és vezérlése alépítményéhez tartozik, amely Társaságunk kezelésében van. A fedlap, annak kerete és a burkolat javítását bejelentése alapján alvállalkozónktól megrendeljü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jük tájékoztatásunk szíves elfogad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hu-HU"/>
        </w:rPr>
        <w:t>Pécs, 2024. augusztus 2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Tisztelettel: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371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hu-HU"/>
              </w:rPr>
              <w:t>Galamb Nór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hu-HU"/>
              </w:rPr>
              <w:t>Városüzemeltetési koordinációs vezető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hu-HU"/>
              </w:rPr>
              <w:t>Schmidt Gábor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hu-HU"/>
              </w:rPr>
              <w:t>Közút- és közműhálózat fenntartási vezető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len levél aláírás nélkül is érvényes!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6:00Z</dcterms:created>
  <dc:creator>X</dc:creator>
  <dc:description/>
  <cp:keywords/>
  <dc:language>en-US</dc:language>
  <cp:lastModifiedBy>Miklós Gerencsér</cp:lastModifiedBy>
  <dcterms:modified xsi:type="dcterms:W3CDTF">2024-08-29T12:16:00Z</dcterms:modified>
  <cp:revision>2</cp:revision>
  <dc:subject/>
  <dc:title/>
</cp:coreProperties>
</file>