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20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  <w:b/>
          <w:b/>
          <w:bCs/>
          <w:caps/>
          <w:spacing w:val="20"/>
          <w:lang w:val="en-US" w:eastAsia="en-US"/>
        </w:rPr>
      </w:pPr>
      <w:r>
        <w:rPr>
          <w:rFonts w:cs="Arial" w:ascii="Arial" w:hAnsi="Arial"/>
          <w:b/>
          <w:bCs/>
          <w:cap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137160</wp:posOffset>
                </wp:positionV>
                <wp:extent cx="364045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     Ügyiratszám: VUZ/2786-2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     Tárgy: Lakossági bejelenté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700" w:leader="none"/>
                              </w:tabs>
                              <w:rPr/>
                            </w:pPr>
                            <w:r>
                              <w:rPr/>
                              <w:t>Azonosító: JAROKELO-BUDAPEST-00130916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u w:val="non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72.6pt;mso-wrap-distance-left:9.05pt;mso-wrap-distance-right:9.05pt;mso-wrap-distance-top:0pt;mso-wrap-distance-bottom:0pt;margin-top:10.8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      Ügyiratszám: VUZ/2786-2/20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      Tárgy: Lakossági bejelenté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700" w:leader="none"/>
                        </w:tabs>
                        <w:rPr/>
                      </w:pPr>
                      <w:r>
                        <w:rPr/>
                        <w:t>Azonosító: JAROKELO-BUDAPEST-00130916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 w:cs="Arial" w:ascii="Arial" w:hAnsi="Arial"/>
                          <w:bCs w:val="false"/>
                          <w:u w:val="non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 Narrow" w:cs="Arial Narrow" w:ascii="Arial Narrow" w:hAnsi="Arial Narrow"/>
          <w:bCs w:val="false"/>
          <w:u w:val="none"/>
        </w:rPr>
        <w:t xml:space="preserve"> </w:t>
      </w:r>
      <w:r>
        <w:rPr>
          <w:rFonts w:cs="Arial Narrow" w:ascii="Arial Narrow" w:hAnsi="Arial Narrow"/>
          <w:bCs w:val="false"/>
          <w:u w:val="none"/>
        </w:rPr>
        <w:t>Járókelő.hu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E-mail: budapest@jarokelo.hu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Járókelő.hu !</w:t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elükre válaszolva tájékoztatjuk Önöket, hogy a XIV. kerület Rákospatak utcai kerékpárút korlátsora nincs az üzemeltetésünkben. Forgalomtechnikai létesítményként az üzemeltető a Budapest Közút Zrt. Kérjük a tájékoztatásunk szíves tudomásul vételét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apest, 2023. október 25.                                             </w:t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Tisztelett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Zuglói Városgazdálkodási Közszolgáltató Z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  <w:caps/>
          <w:spacing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951" w:footer="0" w:bottom="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hanging="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5:00Z</dcterms:created>
  <dc:creator>Sover</dc:creator>
  <dc:description/>
  <cp:keywords/>
  <dc:language>en-US</dc:language>
  <cp:lastModifiedBy>Szabó Károly</cp:lastModifiedBy>
  <cp:lastPrinted>2023-10-25T11:13:00Z</cp:lastPrinted>
  <dcterms:modified xsi:type="dcterms:W3CDTF">2023-10-26T08:01:00Z</dcterms:modified>
  <cp:revision>3</cp:revision>
  <dc:subject/>
  <dc:title>Városüzemeltetési Osztály</dc:title>
</cp:coreProperties>
</file>